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ESTIONARIUSZ PERSONALNY KANDYDA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0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SOB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KSZTAŁC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  <w:r>
              <w:rPr>
                <w:sz w:val="18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URSY I SZKOLENIA ZAWOD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kursu </w:t>
            </w:r>
            <w:r>
              <w:rPr>
                <w:sz w:val="18"/>
                <w:szCs w:val="18"/>
              </w:rPr>
              <w:t>(miejsce, data ukończe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V. UMIEJĘTNOŚCI ZAWODOW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obsługi komput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urządzeń biur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języków obcych (jakie?, w jakim stopniu opanowane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ZEBIEG PRACY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16"/>
        <w:gridCol w:w="1842"/>
        <w:gridCol w:w="1843"/>
        <w:gridCol w:w="184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REFERENCJE I OCZEKI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e są Pana/Pani plany zawodowe na najbliższych pięć la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 charakter pracy Panu/Pani najbardziej odpowiad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szę wymienić swoje mocne stro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wymienić swoje słabe stro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pisać, czym zajmował się Pan/Pani w ostatniej prac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pisać najwyżej cenione zdaniem Pana/Pani cechy u przełożon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pojmuje Pan/Pani pojęcie „współpraca”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zdaniem Pana/Pani motywuje pracownika do efektywnego działani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znał Pan/Pani za swój dotychczasowy sukces i porażkę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waża Pan/Pani za najważniejsze w pracy (pieniądze, satysfakcja, prestiż, pomoc innym itp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dane zawarte w niniejszym kwestionariuszu mogą być udostępniane osobom trzecim jedynie po uzyskaniu zgody kandy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e przeze mnie dane są zgodne z prawd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………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/miejscowość, data i podpis/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0:00Z</dcterms:created>
  <dc:creator>Anna</dc:creator>
  <dc:description/>
  <cp:keywords/>
  <dc:language>en-US</dc:language>
  <cp:lastModifiedBy>Agata Znój</cp:lastModifiedBy>
  <dcterms:modified xsi:type="dcterms:W3CDTF">2016-01-11T11:20:00Z</dcterms:modified>
  <cp:revision>2</cp:revision>
  <dc:subject/>
  <dc:title>KWESTIONARIUSZ PERSONALNY KANDYDATA</dc:title>
</cp:coreProperties>
</file>