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dlicze, dnia 1 wrześni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6853.2.3.2014.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O M U N I K A T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Jedli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tosownie do art. 35 ust. 1 ustawy z dnia 21 sierpnia 1997 r. o gospodarce nieruchomościami (Dz. U. z 2014 r., poz. 518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siedzibie Urzędu Gminy w Jedliczu ul. Rynek 6, został wywieszony           na okres 21 dni (tj. od 2 września 2014 r. do 23 września 2014 r.) w celu podania do publicznej wiadomości wykaz nieruchomości stanowiących własność Gminy Jedlicze, przeznaczonych do oddania do korzystania                  i pobierania pożytków na okres 2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y dot. części działek nr ew.: 1233/2, 1226/5, 1226/1, 1231/7 położonych w Jedliczu oraz 767 położonej w Moderów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1:00Z</dcterms:created>
  <dc:creator>Beti</dc:creator>
  <dc:description/>
  <cp:keywords/>
  <dc:language>en-US</dc:language>
  <cp:lastModifiedBy>Ewelina Sajdak</cp:lastModifiedBy>
  <cp:lastPrinted>2014-09-01T12:44:00Z</cp:lastPrinted>
  <dcterms:modified xsi:type="dcterms:W3CDTF">2014-09-01T10:48:00Z</dcterms:modified>
  <cp:revision>3</cp:revision>
  <dc:subject/>
  <dc:title>Jedlicze, 2009-01-26</dc:title>
</cp:coreProperties>
</file>