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Jedlicze, 11 czerwca 2014 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GK.6845.2.3.2014.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Informacja</w:t>
      </w:r>
    </w:p>
    <w:p>
      <w:pPr>
        <w:pStyle w:val="Heading"/>
        <w:rPr>
          <w:sz w:val="24"/>
        </w:rPr>
      </w:pPr>
      <w:r>
        <w:rPr>
          <w:sz w:val="24"/>
        </w:rPr>
        <w:t xml:space="preserve">o wyniku przetargu ustnego nieograniczonego na dzierżawę nieruchomości przeprowadzonego </w:t>
      </w:r>
    </w:p>
    <w:p>
      <w:pPr>
        <w:pStyle w:val="Heading"/>
        <w:rPr>
          <w:sz w:val="24"/>
        </w:rPr>
      </w:pPr>
      <w:r>
        <w:rPr>
          <w:sz w:val="24"/>
        </w:rPr>
        <w:t>w dniu 3 czerwca 2014 roku w siedzibie Urzędu Gminy w Jedlicz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09"/>
        <w:gridCol w:w="1577"/>
        <w:gridCol w:w="1440"/>
        <w:gridCol w:w="1800"/>
        <w:gridCol w:w="1980"/>
        <w:gridCol w:w="1980"/>
        <w:gridCol w:w="1620"/>
        <w:gridCol w:w="1811"/>
      </w:tblGrid>
      <w:tr>
        <w:trPr>
          <w:trHeight w:val="8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znaczenie nieruchomoś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Liczba osób dopuszczonych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do uczestniczenia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 przetarg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Liczba osób nie dopuszczonych  do uczestniczenia w przetarg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ena netto wywoławcza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czynszu dzierżawnego [zł]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Najwyższa cena netto osiągnięta        w przetargu [zł]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mię i nazwisko (nazwa lub firma) osoby ustalonej jako dzierżawca nieruchomości</w:t>
            </w:r>
          </w:p>
        </w:tc>
      </w:tr>
      <w:tr>
        <w:trPr>
          <w:trHeight w:val="1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Miejsco-w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w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[h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r KW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dlicz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Część działki nr ew.</w:t>
            </w:r>
            <w:r>
              <w:rPr>
                <w:sz w:val="24"/>
              </w:rPr>
              <w:t xml:space="preserve"> 1971/3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 pow. 4,0000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SK1K/0006469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 200,00 z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an Cz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 w:val="false"/>
          <w:smallCaps w:val="false"/>
          <w:position w:val="0"/>
          <w:sz w:val="24"/>
          <w:vertAlign w:val="baseline"/>
        </w:rPr>
        <w:t>Jedlicze, dnia 11 czerwca 2014 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position w:val="0"/>
      <w:sz w:val="28"/>
      <w:sz w:val="28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2:00Z</dcterms:created>
  <dc:creator>Beti</dc:creator>
  <dc:description/>
  <cp:keywords/>
  <dc:language>en-US</dc:language>
  <cp:lastModifiedBy>Ewelina Sajdak</cp:lastModifiedBy>
  <cp:lastPrinted>2014-06-11T08:40:00Z</cp:lastPrinted>
  <dcterms:modified xsi:type="dcterms:W3CDTF">2014-06-11T06:40:00Z</dcterms:modified>
  <cp:revision>3</cp:revision>
  <dc:subject/>
  <dc:title>Jedlicze, 2009-02-20</dc:title>
</cp:coreProperties>
</file>