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ESTIONARIUSZ PERSONALNY KANDY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SOB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SZTAŁC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URSY I SZKOLENIA ZAW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V. UMIEJĘTNOŚCI ZAWODOW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obsługi komput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ń biu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 obcych (jakie?, w jakim stopniu opanowane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BIEG PRACY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16"/>
        <w:gridCol w:w="1842"/>
        <w:gridCol w:w="1843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FERENCJE I OCZEKI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charakter pracy Panu/Pani najbardziej odpowiad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szę wymienić swoje mocn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słab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, czym zajmował się Pan/Pani w ostatniej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jmuje Pan/Pani pojęcie „współpraca”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znał Pan/Pani za swój dotychczasowy sukces i porażkę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waża Pan/Pani za najważniejsze w pracy (pieniądze, satysfakcja, prestiż, pomoc innym itp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dane zawarte w niniejszym kwestionariuszu mogą być udostępniane osobom trzecim jedynie po uzyskaniu zgody kandy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e przeze mnie dane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/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33:00Z</dcterms:created>
  <dc:creator>Anna</dc:creator>
  <dc:description/>
  <cp:keywords/>
  <dc:language>en-US</dc:language>
  <cp:lastModifiedBy>Anna</cp:lastModifiedBy>
  <dcterms:modified xsi:type="dcterms:W3CDTF">2008-01-03T06:35:00Z</dcterms:modified>
  <cp:revision>2</cp:revision>
  <dc:subject/>
  <dc:title>KWESTIONARIUSZ PERSONALNY KANDYDATA</dc:title>
</cp:coreProperties>
</file>