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ESTIONARIUSZ PERSONALNY KANDYD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407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SOB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KSZTAŁC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</w:t>
            </w:r>
            <w:r>
              <w:rPr>
                <w:sz w:val="18"/>
                <w:szCs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KURSY I SZKOLENIA ZAWOD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kursu </w:t>
            </w:r>
            <w:r>
              <w:rPr>
                <w:sz w:val="18"/>
                <w:szCs w:val="18"/>
              </w:rPr>
              <w:t>(miejsce, data ukończen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V. UMIEJĘTNOŚCI ZAWODOW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obsługi komput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ługa urządzeń biu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jomość języków obcych (jakie?, w jakim stopniu opanowane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PRZEBIEG PRACY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216"/>
        <w:gridCol w:w="1842"/>
        <w:gridCol w:w="1843"/>
        <w:gridCol w:w="18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EFERENCJE I OCZEKI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e są Pana/Pani plany zawodowe na najbliższych pięć la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i charakter pracy Panu/Pani najbardziej odpowiad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szę wymienić swoje mocn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wymienić swoje słabe stron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, czym zajmował się Pan/Pani w ostatniej prac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zę opisać najwyżej cenione zdaniem Pana/Pani cechy u przełożone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pojmuje Pan/Pani pojęcie „współpraca”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zdaniem Pana/Pani motywuje pracownika do efektywnego działania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znał Pan/Pani za swój dotychczasowy sukces i porażkę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 uważa Pan/Pani za najważniejsze w pracy (pieniądze, satysfakcja, prestiż, pomoc innym itp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dane zawarte w niniejszym kwestionariuszu mogą być udostępniane osobom trzecim jedynie po uzyskaniu zgody kandy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ane przeze mnie dane są zgodne z prawd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.……………………………………………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/miejscowość, data i podpis/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5:33:00Z</dcterms:created>
  <dc:creator>Anna</dc:creator>
  <dc:description/>
  <cp:keywords/>
  <dc:language>en-US</dc:language>
  <cp:lastModifiedBy>Anna</cp:lastModifiedBy>
  <dcterms:modified xsi:type="dcterms:W3CDTF">2008-01-03T05:35:00Z</dcterms:modified>
  <cp:revision>2</cp:revision>
  <dc:subject/>
  <dc:title>KWESTIONARIUSZ PERSONALNY KANDYDATA</dc:title>
</cp:coreProperties>
</file>