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nia  .....……………………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niżej podpisany/a oświadczam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e byłem/am  skazany/a  prawomocnym wyrokiem za przestępstwo umyśl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 w pełni zdolność do czynności prawnych i korzystam </w:t>
        <w:br/>
        <w:t>w pełni z praw publicznych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mojej oferty zobowiązuje się on do niewykonywania zajęć tożsamych, pozostających w sprzeczności lub związanych </w:t>
        <w:br/>
        <w:t>z zajęciami, które będę wykonywać w ramach obowiązków służbowych, wywołujących uzasadnione podejrzenie o stronniczość lub interesowność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yrażam zgodę na przetwarzanie moich danych osobowych zawartych w ofercie dla potrzeb niezbędnych do realizacji procesu rekrutacji zgodnie z ustawą z dnia 29 sierpnia 1997 r. o ochronie danych osobowych (Dz. U. z 2014 r.,  poz. 1182 z późn. zm.)”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Przyjmuję do wiadomości fakt obowiązku publicznej publikacji w Biuletynie Informacji Publicznej moich danych osobowych, zgodnie </w:t>
        <w:br/>
        <w:t>z wymogami ustawy o pracownikach samorządowych.”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/>
        <w:t>Podpis kandydata</w:t>
      </w:r>
    </w:p>
    <w:p>
      <w:pPr>
        <w:pStyle w:val="Normal"/>
        <w:ind w:left="4956" w:firstLine="708"/>
        <w:rPr/>
      </w:pPr>
      <w:r>
        <w:rPr/>
        <w:t xml:space="preserve">       …………………………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5:00Z</dcterms:created>
  <dc:creator>Agata Znój</dc:creator>
  <dc:description/>
  <cp:keywords/>
  <dc:language>en-US</dc:language>
  <cp:lastModifiedBy>Kamil Kurowski</cp:lastModifiedBy>
  <dcterms:modified xsi:type="dcterms:W3CDTF">2016-05-24T14:35:00Z</dcterms:modified>
  <cp:revision>2</cp:revision>
  <dc:subject/>
  <dc:title/>
</cp:coreProperties>
</file>