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POMOCY MATERIA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CHARAKTERZE SOCJALNYM W FORMIE STYPENDIUM 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od września 2016 r. do czerwc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366"/>
        <w:gridCol w:w="536"/>
        <w:gridCol w:w="536"/>
        <w:gridCol w:w="535"/>
        <w:gridCol w:w="535"/>
        <w:gridCol w:w="535"/>
        <w:gridCol w:w="535"/>
        <w:gridCol w:w="535"/>
        <w:gridCol w:w="536"/>
        <w:gridCol w:w="536"/>
        <w:gridCol w:w="535"/>
        <w:gridCol w:w="535"/>
        <w:gridCol w:w="1727"/>
      </w:tblGrid>
      <w:tr>
        <w:trPr>
          <w:trHeight w:val="454" w:hRule="atLeast"/>
        </w:trPr>
        <w:tc>
          <w:tcPr>
            <w:tcW w:w="9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ANE OSOBOWE UCZNIA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ucznia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ucznia</w:t>
            </w:r>
          </w:p>
        </w:tc>
        <w:tc>
          <w:tcPr>
            <w:tcW w:w="37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uczn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matki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jca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rodzen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510"/>
        <w:gridCol w:w="510"/>
        <w:gridCol w:w="510"/>
        <w:gridCol w:w="510"/>
        <w:gridCol w:w="510"/>
        <w:gridCol w:w="510"/>
        <w:gridCol w:w="2623"/>
        <w:gridCol w:w="2814"/>
      </w:tblGrid>
      <w:tr>
        <w:trPr>
          <w:trHeight w:val="454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DRES STAŁEGO ZAMELDOWANIA UCZNIA</w:t>
            </w:r>
          </w:p>
        </w:tc>
      </w:tr>
      <w:tr>
        <w:trPr>
          <w:trHeight w:val="454" w:hRule="atLeast"/>
        </w:trPr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: 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510"/>
        <w:gridCol w:w="510"/>
        <w:gridCol w:w="510"/>
        <w:gridCol w:w="510"/>
        <w:gridCol w:w="510"/>
        <w:gridCol w:w="510"/>
        <w:gridCol w:w="2623"/>
        <w:gridCol w:w="2814"/>
      </w:tblGrid>
      <w:tr>
        <w:trPr>
          <w:trHeight w:val="454" w:hRule="atLeast"/>
        </w:trPr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DRES ZAMIESZKANIA UCZNIA</w:t>
            </w:r>
          </w:p>
        </w:tc>
      </w:tr>
      <w:tr>
        <w:trPr>
          <w:trHeight w:val="454" w:hRule="atLeast"/>
        </w:trPr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: 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78"/>
        <w:gridCol w:w="232"/>
        <w:gridCol w:w="510"/>
        <w:gridCol w:w="510"/>
        <w:gridCol w:w="510"/>
        <w:gridCol w:w="510"/>
        <w:gridCol w:w="510"/>
        <w:gridCol w:w="2623"/>
        <w:gridCol w:w="2814"/>
      </w:tblGrid>
      <w:tr>
        <w:trPr>
          <w:trHeight w:val="454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ANE WNIOSKODAWCY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spacing w:before="60" w:after="60"/>
              <w:ind w:left="482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ucz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spacing w:before="60" w:after="60"/>
              <w:ind w:left="482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letni uc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</w:tabs>
              <w:spacing w:before="60" w:after="120"/>
              <w:ind w:left="482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tor szkoły, ośrodka lub kolegium, do którego uczęszcza uczeń</w:t>
            </w:r>
          </w:p>
        </w:tc>
      </w:tr>
      <w:tr>
        <w:trPr>
          <w:trHeight w:val="379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</w:tr>
      <w:tr>
        <w:trPr>
          <w:trHeight w:val="454" w:hRule="atLeast"/>
        </w:trPr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: 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09"/>
        <w:gridCol w:w="401"/>
        <w:gridCol w:w="510"/>
        <w:gridCol w:w="510"/>
        <w:gridCol w:w="510"/>
        <w:gridCol w:w="510"/>
        <w:gridCol w:w="510"/>
        <w:gridCol w:w="2623"/>
        <w:gridCol w:w="2814"/>
      </w:tblGrid>
      <w:tr>
        <w:trPr>
          <w:trHeight w:val="454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FORMACJA O SZKOLE</w:t>
            </w:r>
          </w:p>
        </w:tc>
      </w:tr>
      <w:tr>
        <w:trPr>
          <w:trHeight w:val="90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: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mieszkania: 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zkoły: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12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nadgimnazjal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umożliwiający dzieciom i młodzieży upośledzonym umysłowo w stopniu głębokim a także dzieciom i młodzieży upośledzonym umysłowo ze sprzężonymi niepełnosprawnościami realizację obowiązku szkolnego lub nau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12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gium nauczycielskie, nauczycielske kolegium języków obcych lub kolegium pracowników służb społecznych</w:t>
            </w:r>
          </w:p>
        </w:tc>
      </w:tr>
      <w:tr>
        <w:trPr>
          <w:trHeight w:val="45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klasa: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93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DODATKOWE OKOLICZNOŚCI WYSTĘPUJĄCE W RODZINIE UCZNIA:</w:t>
            </w:r>
          </w:p>
          <w:p>
            <w:pPr>
              <w:pStyle w:val="Normal"/>
              <w:ind w:left="2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skazana okoliczność powinna być potwierdzona stosownym zaświadczeniem z wyjątkiem wielodzietności oraz niepełności rodziny)</w:t>
            </w:r>
          </w:p>
        </w:tc>
      </w:tr>
      <w:tr>
        <w:trPr>
          <w:trHeight w:val="64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12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 rodzi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ciężka lub długotrwała choro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(3 dzieci i więc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niepeł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oman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454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INFORMACJA O POBIERANIU INNYCH STYPENDIÓW ZE ŚRODKÓW PUBLICZNYCH</w:t>
            </w:r>
          </w:p>
        </w:tc>
      </w:tr>
      <w:tr>
        <w:trPr>
          <w:trHeight w:val="640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lineRule="auto" w:line="480" w:before="60" w:after="60"/>
              <w:ind w:left="465" w:right="27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ń pobiera stypendium o charakterze socjalnym ze środków publicznych przyznane przez </w:t>
            </w:r>
          </w:p>
          <w:p>
            <w:pPr>
              <w:pStyle w:val="Normal"/>
              <w:spacing w:lineRule="auto" w:line="480"/>
              <w:ind w:left="488" w:right="2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w wysokości ……………………….. na okres od …………………………… do 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lineRule="auto" w:line="480"/>
              <w:ind w:left="46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ń nie pobiera stypendium o charakterze socjalnym ze środków publicznych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454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POŻĄDANA FORMA STYPENDIUM SZKOLNEGO:</w:t>
            </w:r>
          </w:p>
        </w:tc>
      </w:tr>
      <w:tr>
        <w:trPr>
          <w:trHeight w:val="598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120" w:after="60"/>
              <w:ind w:left="465" w:right="108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c rzeczowa o</w:t>
            </w:r>
            <w:r>
              <w:rPr>
                <w:rFonts w:cs="Arial" w:ascii="Arial" w:hAnsi="Arial"/>
                <w:sz w:val="20"/>
                <w:szCs w:val="20"/>
              </w:rPr>
              <w:t xml:space="preserve"> charakterze edukacyjnym, w szczególności na zakup podręczników, stroju sportowego oraz innych przedmiotów ściśle związanych z procesem edukacyjnym w szkole, do której uczęszcza ucze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right="105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łkowite lub częściowe pokrycie kosztów udziału w zajęciach edukacyjnych wykraczających poza zajęcia realizowane w szkole w ramach planu nauczania, co może dotyczyć zajęć pozalekcyjnych i pozaszkolnych, w tym wyrównawczych o charakterze informatycznym, technicznym, przedmiotowym, artystycznym, sportowym lub turystyczno-krajoznawczym organizowanych przez szkoły i placówki oświatowe oraz inne placówki, które prowadzą statutową działalność w tym zakresi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60"/>
              <w:ind w:left="465" w:right="98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e lub częściowe pokrycie kosztów związanych z pobieraniem nauki poza miejscem zamieszkania w szczególności kosztów zakwaterowania w internacie, bursie lub stancji, kosztów zakupu posiłków, kosztów dojazdów do szkół środkami komunikacji zbiorowej (dotyczy uczniów szkół ponadgimnazjalnych oraz słuchaczów kolegiów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uczycielskich, nauczycielskich kolegiów języków obcych i kolegiów pracowników służb społecznych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60" w:after="0"/>
              <w:ind w:left="465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świadczenie pieniężn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waga! zaznaczenie jako formy stypendium świadczenia pieniężnego wymaga uzasadnienia)</w:t>
            </w:r>
            <w:r>
              <w:rPr>
                <w:rFonts w:cs="Arial" w:ascii="Arial" w:hAnsi="Arial"/>
                <w:sz w:val="20"/>
                <w:szCs w:val="20"/>
              </w:rPr>
              <w:t>, ponieważ:</w:t>
            </w:r>
          </w:p>
          <w:p>
            <w:pPr>
              <w:pStyle w:val="Normal"/>
              <w:spacing w:lineRule="auto" w:line="480" w:before="240" w:after="0"/>
              <w:ind w:left="485" w:righ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6"/>
      </w:tblGrid>
      <w:tr>
        <w:trPr>
          <w:trHeight w:val="454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ZAŁĄCZNIKI</w:t>
            </w:r>
          </w:p>
        </w:tc>
      </w:tr>
      <w:tr>
        <w:trPr>
          <w:trHeight w:val="8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before="120" w:after="60"/>
              <w:ind w:left="465" w:right="27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sytuacji dochodowej rodziny ucz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spacing w:lineRule="auto" w:line="480" w:before="60" w:after="60"/>
              <w:ind w:left="465" w:right="272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korzystaniu ze świadczeń pieniężnych z pomocy społecznej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Świadomy odpowiedzialności karnej wynikającej z art. 233 </w:t>
      </w:r>
      <w:r>
        <w:rPr>
          <w:rFonts w:cs="Arial" w:ascii="Arial" w:hAnsi="Arial"/>
          <w:b/>
          <w:sz w:val="20"/>
          <w:szCs w:val="20"/>
        </w:rPr>
        <w:t>§ 1 Kodeksu Karnego (</w:t>
      </w:r>
      <w:r>
        <w:rPr>
          <w:rFonts w:cs="Arial" w:ascii="Arial" w:hAnsi="Arial"/>
          <w:sz w:val="20"/>
          <w:szCs w:val="20"/>
        </w:rPr>
        <w:t xml:space="preserve">Dz.U. z 1997 r. Nr 88, poz. 553 z późn. zmianami)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Kto, składając zeznanie mające służyć za dowód w postępowaniu sądowym lub </w:t>
        <w:br/>
        <w:t xml:space="preserve">w innym postępowaniu prowadzonym na podstawie ustawy, zeznaje nieprawdę lub zataja prawdę, podlega karze pozbawienia wolności do lat 3.” </w:t>
      </w:r>
      <w:r>
        <w:rPr>
          <w:rFonts w:cs="Arial" w:ascii="Arial" w:hAnsi="Arial"/>
          <w:b/>
          <w:sz w:val="20"/>
          <w:szCs w:val="20"/>
        </w:rPr>
        <w:t>potwierdzam własnoręcznym podpisem prawdziwość danych zamieszczonych w niniejszym wnios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rażam zgodę na umieszczenie i przetwarzanie danych zawartych w niniejszym wniosku oraz </w:t>
        <w:br/>
        <w:t xml:space="preserve">w załącznikach do wniosku w bazie danych Gminy Jedlicze dla potrzeb niezbędnych dla realizacji programu udzielania pomocy materialnej dla uczniów zgodnie z ustawą z dnia 29 sierpnia 1997 r. </w:t>
        <w:br/>
        <w:t xml:space="preserve">o ochronie danych osobowych </w:t>
      </w:r>
      <w:r>
        <w:rPr>
          <w:rFonts w:cs="Arial" w:ascii="Arial" w:hAnsi="Arial"/>
          <w:sz w:val="20"/>
          <w:szCs w:val="20"/>
        </w:rPr>
        <w:t>(Dz.U. z 2002 r. Nr 101 poz. 926 z późn. zmianami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……………………………</w:t>
      </w:r>
      <w:r>
        <w:rPr>
          <w:b/>
          <w:bCs/>
        </w:rPr>
        <w:t>.</w:t>
        <w:tab/>
        <w:t>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>(data)</w:t>
        <w:tab/>
        <w:t xml:space="preserve">          (czytelny podpis wnioskodawcy)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0:00Z</dcterms:created>
  <dc:creator>mlewinska</dc:creator>
  <dc:description/>
  <dc:language>en-US</dc:language>
  <cp:lastModifiedBy>Anna Helnarska</cp:lastModifiedBy>
  <cp:lastPrinted>2006-07-20T11:37:00Z</cp:lastPrinted>
  <dcterms:modified xsi:type="dcterms:W3CDTF">2016-07-19T06:50:00Z</dcterms:modified>
  <cp:revision>2</cp:revision>
  <dc:subject/>
  <dc:title>Wzór</dc:title>
</cp:coreProperties>
</file>