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EPROWADZENIU KONSULTACJI SPOŁECZNYCH </w:t>
      </w:r>
    </w:p>
    <w:p>
      <w:pPr>
        <w:pStyle w:val="Normal"/>
        <w:jc w:val="center"/>
        <w:rPr/>
      </w:pPr>
      <w:r>
        <w:rPr>
          <w:b/>
        </w:rPr>
        <w:t>PROJEKTU ZAKTUALIZOWNEGO DOKUMENTU „STRATEGII MIEJSKIEGO OBSZARU FUNKCJONALNEGO KROSNO”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Z Z PROGNOZĄ ODDZIAŁYWANIA NA ŚROD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 MIASTA KROSNA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5a ust. 1 ustawy z dnia 8 marca 1990 r. o samorządzie gminnym (Dz. U. z 2016 r. poz. 446 z późn. zm.), art. 3d ust. 1 ustawy z dnia 5 czerwca 1998 r. o samorządzie powiatowym (Dz. U. z 2016 r. poz. 814 z późn. zm.), art. 30, art. 39 ust. 1 i art. 54 ust. 2 ustawy z dnia 3 października 2008r. o udostępnianiu informacji o środowisku i jego ochronie, udziale społeczeństwa w ochronie środowiska oraz o ocenach oddziaływania na środowisko (Dz. U. z 2016 r. poz. 353 z późn. zm.)</w:t>
      </w:r>
      <w:r>
        <w:rPr/>
        <w:t xml:space="preserve">, </w:t>
      </w:r>
      <w:r>
        <w:rPr>
          <w:sz w:val="20"/>
          <w:szCs w:val="20"/>
        </w:rPr>
        <w:t xml:space="preserve">uchwałą Nr LXI/1374/14 Rady Miasta Krosna z dnia 29 sierpnia 2014 r. w sprawie określenia zasad i trybu przeprowadzania konsultacji społecznych z mieszkańcami miasta Krosna oraz uchwałą Nr XXXII/498/12 Rady Miasta Krosna z dnia 30 sierpnia 2012 r. w sprawie określenia szczegółowego sposobu konsultowania z Miejską Radą Działalności Pożytku Publicznego w Krośnie lub organizacjami pozarządowymi i podmiotami wymienionymi w art. 3 ust. 3 ustawy o działalności pożytku publicznego i o wolontariacie projektów aktów prawa miejscowego w dziedzinach dotyczących działalności statutowej tych organizacji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 udziału w konsultacjach społecz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jektu zaktualizowanego dokumentu „Strategii Miejskiego Obszaru Funkcjonalnego Krosno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az z prognozą oddziaływania na środowisk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niach od 02.05.2018 r. do 23.05.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iejski Obszar Funkcjonalny (MOF) Krosno</w:t>
      </w:r>
      <w:r>
        <w:rPr>
          <w:sz w:val="22"/>
          <w:szCs w:val="22"/>
        </w:rPr>
        <w:t xml:space="preserve"> tworzy Miasto Krosno oraz sześć sąsiadujących z nim gmin: Gmina Jedlicze, Gmina Chorkówka, Gmina Korczyna, Gmina Krościenko Wyżne, Gmina Miejsce Piastowe oraz Gmina Wojaszówk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trategia Miejskiego Obszaru Funkcjonalnego Krosno”</w:t>
      </w:r>
      <w:r>
        <w:rPr>
          <w:sz w:val="22"/>
          <w:szCs w:val="22"/>
        </w:rPr>
        <w:t xml:space="preserve"> to dokument, w którym została przedstawiona diagnoza społeczno – gospodarcza Obszaru, główne problemy i wyzwania stojące przed MOF, a także projekty, które przyczynią się do rozwoju MOF Krosn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planowane złożenie wniosku o dofinansowanie projektu pn. "Rewitalizacja obejmująca wielofunkcyjne zagospodarowanie przestrzeni i obiektów publicznych w celu aktywizacji społecznej </w:t>
        <w:br/>
        <w:t>i gospodarczej mieszkańców" przez Gminę Wojaszówka oraz projektu pn. "Rewitalizacja obiektów użyteczności publicznej w celu nadania im nowej funkcji społecznej"  przez Gminę Miasto Krosno, zaistniała konieczność doprecyzowania treści dokumentu Strategii Miejskiego Obszaru Funkcjonalnego Krosno w sposób polegający na doszczegółowieniu treści obecnie zawartych w dokumencie nie zmieniając przy tym charakteru działań przewidzianych w ramach Strategi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elem konsultacji jest</w:t>
      </w:r>
      <w:r>
        <w:rPr>
          <w:sz w:val="22"/>
          <w:szCs w:val="22"/>
        </w:rPr>
        <w:t xml:space="preserve"> włączenie mieszkańców gmin tworzących Miejski Obszar Funkcjonalny Krosno, instytucji pozarządowych, partnerów społeczno – gospodarczych, wspólnot mieszkaniowych i środowiska akademickiego w proces aktualizacji dokumentu Strategii MOF Krosno, uwzględnienie w założeniach dokumentu potrzeb społecznych oraz poznanie opinii na temat projektów planowanych do realizacji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Projekt dokumentu zaktualizowanej „Strategii Miejskiego Obszaru Funkcjonalnego Krosno” wraz z prognozą oddziaływania na środowisko dostępny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ronie internetowej </w:t>
      </w:r>
      <w:hyperlink r:id="rId2">
        <w:r>
          <w:rPr>
            <w:rStyle w:val="InternetLink"/>
            <w:color w:val="0000FF"/>
            <w:u w:val="single"/>
          </w:rPr>
          <w:t>www.krosno.pl</w:t>
        </w:r>
      </w:hyperlink>
      <w:r>
        <w:rPr/>
        <w:t xml:space="preserve"> w zakładce „Dla Mieszkańców” – „Miejski Obszar Funkcjonalny”: </w:t>
      </w:r>
    </w:p>
    <w:p>
      <w:pPr>
        <w:pStyle w:val="Normal"/>
        <w:spacing w:before="0" w:after="120"/>
        <w:ind w:firstLine="709"/>
        <w:jc w:val="both"/>
        <w:rPr/>
      </w:pPr>
      <w:hyperlink r:id="rId3">
        <w:r>
          <w:rPr>
            <w:rStyle w:val="InternetLink"/>
          </w:rPr>
          <w:t>http://www.krosno.pl/pl/dla-mieszkancow/miejski-obszar-funkcjonalny/aktualnosci/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w Biuletynie Informacji Publicznej </w:t>
      </w:r>
      <w:hyperlink r:id="rId4">
        <w:r>
          <w:rPr>
            <w:rStyle w:val="InternetLink"/>
            <w:color w:val="0000FF"/>
            <w:u w:val="single"/>
          </w:rPr>
          <w:t>www.bip.umkrosno.pl</w:t>
        </w:r>
      </w:hyperlink>
      <w:r>
        <w:rPr/>
        <w:t xml:space="preserve"> w zakładce „Strategia Miejskiego Obszaru Funkcjonalnego Krosno”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http://www.bip.umkrosno.pl/StrategiaMiejskiego_Obszaru_Funkcjonalnego_Krosn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a stronach Biuletynu Informacji Publicznej Urzędów Gmin należących do Miejskiego Obszaru Funkcjonalnego tj. Jedlicze, Chorkówka, Korczyna, Krościenko Wyżne, Miejsce Piastowe, Wojaszówk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a stronach internetowych Urzędów Gmin należących do Miejskiego Obszaru Funkcjonalnego tj. Jedlicze, Chorkówka, Korczyna, Krościenko Wyżne, Miejsce Piastowe, Wojaszówk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na stronie internetowej Centrum Wspierania Organizacji Pozarządowych </w:t>
      </w:r>
      <w:hyperlink r:id="rId5">
        <w:r>
          <w:rPr>
            <w:rStyle w:val="InternetLink"/>
            <w:color w:val="0000FF"/>
            <w:u w:val="single"/>
          </w:rPr>
          <w:t>www.cwop.krosno.pl</w:t>
        </w:r>
      </w:hyperlink>
      <w:r>
        <w:rPr/>
        <w:t xml:space="preserve"> w zakładce aktualności:</w:t>
      </w:r>
    </w:p>
    <w:p>
      <w:pPr>
        <w:pStyle w:val="Normal"/>
        <w:spacing w:before="0" w:after="120"/>
        <w:ind w:left="1066" w:hanging="357"/>
        <w:jc w:val="both"/>
        <w:rPr/>
      </w:pPr>
      <w:hyperlink r:id="rId6">
        <w:r>
          <w:rPr>
            <w:rStyle w:val="InternetLink"/>
          </w:rPr>
          <w:t>http://www.cwop.krosno.pl/?id1=aktualnosci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do wglądu - w wersji papierowej w siedzibie Urzędu Miasta Krosna przy ul. Lwowskiej 28a (Biuro Obsługi Klienta), a także w siedzibach Gmin Jedlicze, Chorkówka, Korczyna, Krościenko Wyżne, Miejsce Piastowe oraz Wojaszówk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dniach od 02.05.2018 r. do 23.05.2018 r. wszyscy zainteresowani mogą zgłaszać opinie, uwagi i wnioski do projektu aktualizacji dokumentu „Strategii Miejskiego Obszaru Funkcjonalnego Krosno” oraz do prognozy oddziaływania na środowisko wypełniając zamieszczony poniżej formularz konsultacyj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Opinie, uwagi i wnioski można przekazywać do Urzędu Miasta Krosna: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elektroniczną na adres </w:t>
      </w:r>
      <w:r>
        <w:rPr>
          <w:b/>
          <w:bCs/>
        </w:rPr>
        <w:t>strategiamof@um.krosno.pl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iście pod adresem Urzędu Miasta Krosna, ul. Lwowska 28a, 38-400 Krosno, 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w formie korespondencji kierowanej pod wcześniej wskazany adres z dopiskiem „Konsultacje Strategii MOF Krosno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onadto opinie, uwagi i wnioski będzie można złożyć ustnie do protokołu podczas otwartego spotkania konsultacyjnego, które odbędzie się w dniu 9 maja 2018 r. w godz. </w:t>
        <w:br/>
        <w:t>od 15:30 do 17:00 w sali obrad Rady Miasta Krosna nr 21, ul. Staszica 2.  </w:t>
      </w:r>
    </w:p>
    <w:p>
      <w:pPr>
        <w:pStyle w:val="Normal"/>
        <w:spacing w:before="0" w:after="120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Za przeprowadzenie konsultacji w Urzędzie Miasta Krosna odpowiada </w:t>
      </w:r>
      <w:r>
        <w:rPr/>
        <w:t xml:space="preserve">Wydział Rozwoju Miasta </w:t>
        <w:br/>
        <w:t>i Obsługi Inwestorów Urzędu Miasta Krosna ul. Lwowska 28a, p. 306, tel. 13 47 43 306, e-mail: strategiamof@um.krosno.p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 xml:space="preserve">Zgłoszone opinie, uwagi i wnioski złożone po upływie terminu nie będą uwzględniane. </w:t>
        <w:br/>
        <w:t xml:space="preserve">Pozostałe opinie, uwagi i wnioski będą rozpatrzone przez Prezydenta Miasta Krosna przed ostatecznym przyjęciem dokumentów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terminie do 30 dni od zakończenia konsultacji na stronach internetowych gmin tworzących MOF Krosno oraz na BIP-ach tychże gmin zostanie opublikowany raport z konsultacji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 Krosna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>Załączniki:</w:t>
      </w:r>
    </w:p>
    <w:tbl>
      <w:tblPr>
        <w:tblW w:w="89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1"/>
        <w:gridCol w:w="360"/>
        <w:gridCol w:w="672"/>
      </w:tblGrid>
      <w:tr>
        <w:trPr>
          <w:trHeight w:val="214" w:hRule="atLeast"/>
        </w:trPr>
        <w:tc>
          <w:tcPr>
            <w:tcW w:w="79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ularz konsultacyjn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9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noza oddziaływania na środowisko MOF Kros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9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 Strategii Miejskiego Obszaru Funkcjonalnego Kros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" TargetMode="External"/><Relationship Id="rId3" Type="http://schemas.openxmlformats.org/officeDocument/2006/relationships/hyperlink" Target="http://www.krosno.pl/pl/dla-mieszkancow/miejski-obszar-funkcjonalny/aktualnosci/" TargetMode="External"/><Relationship Id="rId4" Type="http://schemas.openxmlformats.org/officeDocument/2006/relationships/hyperlink" Target="http://www.bip.umkrosno.pl/" TargetMode="External"/><Relationship Id="rId5" Type="http://schemas.openxmlformats.org/officeDocument/2006/relationships/hyperlink" Target="http://www.cwop.krosno.pl/" TargetMode="External"/><Relationship Id="rId6" Type="http://schemas.openxmlformats.org/officeDocument/2006/relationships/hyperlink" Target="http://www.cwop.krosno.pl/?id1=aktualnos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5:00Z</dcterms:created>
  <dc:creator>GMINA KROSNO</dc:creator>
  <dc:description/>
  <cp:keywords/>
  <dc:language>en-US</dc:language>
  <cp:lastModifiedBy>Mateusz Gac</cp:lastModifiedBy>
  <cp:lastPrinted>2018-04-30T16:28:00Z</cp:lastPrinted>
  <dcterms:modified xsi:type="dcterms:W3CDTF">2018-04-30T15:23:00Z</dcterms:modified>
  <cp:revision>20</cp:revision>
  <dc:subject/>
  <dc:title/>
</cp:coreProperties>
</file>