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</w:t>
      </w:r>
      <w:r>
        <w:rPr>
          <w:rFonts w:cs="Times New Roman" w:ascii="Times New Roman" w:hAnsi="Times New Roman"/>
          <w:sz w:val="16"/>
          <w:szCs w:val="16"/>
        </w:rPr>
        <w:t xml:space="preserve">Załącznik nr 3 </w:t>
      </w:r>
    </w:p>
    <w:p>
      <w:pPr>
        <w:pStyle w:val="Bezodstpw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do Zarządzenia nr 154/2018</w:t>
      </w:r>
    </w:p>
    <w:p>
      <w:pPr>
        <w:pStyle w:val="Bezodstpw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 Burmistrza Gminy Jedlicze </w:t>
      </w:r>
    </w:p>
    <w:p>
      <w:pPr>
        <w:pStyle w:val="Bezodstpw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z dnia 6 lipca 2018 r.</w:t>
      </w:r>
    </w:p>
    <w:p>
      <w:pPr>
        <w:pStyle w:val="Bezodstpw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sta osób biorących udział w konsultacjach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 sprawie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projektu uchwały dotyczących ustalenia maksymalnej liczby zezwoleń na sprzedaż napojów alkoholowych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126"/>
        <w:gridCol w:w="1841"/>
        <w:gridCol w:w="1514"/>
        <w:gridCol w:w="1510"/>
        <w:gridCol w:w="1510"/>
      </w:tblGrid>
      <w:tr>
        <w:trPr>
          <w:trHeight w:val="238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zwisko i Imię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ejsce zamieszkania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dp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est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estem prze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iw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Wstrzymuj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ię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sta osób biorących udział w konsultacjach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sprawie:  projektu uchwały dotyczącej zasad usytuowania miejsc sprzedaży</w:t>
        <w:br/>
        <w:t>i podawania napojów alkoholowych na terenie Gminy Jedlicze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126"/>
        <w:gridCol w:w="1841"/>
        <w:gridCol w:w="1514"/>
        <w:gridCol w:w="1510"/>
        <w:gridCol w:w="1510"/>
      </w:tblGrid>
      <w:tr>
        <w:trPr>
          <w:trHeight w:val="238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zwisko i Imię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ejsce zamieszkania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dp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estem z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estem przeciw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Wstrzymuj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ię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0:46:00Z</dcterms:created>
  <dc:creator>Małgorzata G.Pietruś</dc:creator>
  <dc:description/>
  <cp:keywords/>
  <dc:language>en-US</dc:language>
  <cp:lastModifiedBy>Tomasz Wajs</cp:lastModifiedBy>
  <cp:lastPrinted>2018-07-09T10:56:00Z</cp:lastPrinted>
  <dcterms:modified xsi:type="dcterms:W3CDTF">2018-07-24T10:46:00Z</dcterms:modified>
  <cp:revision>2</cp:revision>
  <dc:subject/>
  <dc:title/>
</cp:coreProperties>
</file>