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"/>
        <w:rPr/>
      </w:pPr>
      <w:r>
        <w:rPr/>
        <w:t>Załącznik nr 6 do Polityki             Bezpieczeństwa Informacji Urzędu Gminy w Jedliczu</w:t>
      </w:r>
    </w:p>
    <w:p>
      <w:pPr>
        <w:pStyle w:val="Normal"/>
        <w:ind w:left="5664" w:hanging="0"/>
        <w:jc w:val="both"/>
        <w:rPr>
          <w:vertAlign w:val="superscript"/>
        </w:rPr>
      </w:pPr>
      <w:r>
        <w:rPr/>
        <w:t xml:space="preserve">        …………</w:t>
      </w:r>
      <w:r>
        <w:rPr/>
        <w:t>., ……… 2018 r.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imię i nazwisko)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adres zamieszkania)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numer telefonu) </w:t>
      </w:r>
    </w:p>
    <w:p>
      <w:pPr>
        <w:pStyle w:val="Normal"/>
        <w:ind w:left="3540" w:firstLine="708"/>
        <w:rPr>
          <w:iCs/>
        </w:rPr>
      </w:pPr>
      <w:r>
        <w:rPr>
          <w:iCs/>
        </w:rPr>
        <w:t xml:space="preserve">                             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</w:t>
      </w:r>
      <w:r>
        <w:rPr>
          <w:iCs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wyrażasz zgodę na przetwarzanie danych osobowych (zgodnie z rozporządzeniem Parlamentu Europejskiego i Rady (UE) nr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w celu                                                               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wskazać cel przetwarzania danych osobowych oraz przepis prawa)?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148590</wp:posOffset>
                </wp:positionV>
                <wp:extent cx="323850" cy="20955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.35pt;margin-top:11.7pt;width:25.45pt;height:16.45pt;mso-wrap-style:none;v-text-anchor:middle" type="_x0000_t109">
                <v:fill o:detectmouseclick="t" color2="#fefef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335915</wp:posOffset>
                </wp:positionV>
                <wp:extent cx="323850" cy="2095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5pt;margin-top:26.45pt;width:25.45pt;height:16.45pt;mso-wrap-style:none;v-text-anchor:middle" type="_x0000_t109">
                <v:fill o:detectmouseclick="t" color2="#fefefe"/>
                <v:stroke color="black" joinstyle="miter" endcap="flat"/>
                <w10:wrap type="none"/>
              </v:shape>
            </w:pict>
          </mc:Fallback>
        </mc:AlternateContent>
      </w:r>
      <w:r>
        <w:rPr/>
        <w:t>Tak,</w:t>
        <w:br/>
      </w:r>
    </w:p>
    <w:p>
      <w:pPr>
        <w:pStyle w:val="Normal"/>
        <w:ind w:left="720" w:firstLine="696"/>
        <w:jc w:val="both"/>
        <w:rPr/>
      </w:pPr>
      <w:r>
        <w:rPr/>
        <w:t>N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dministratorem Danych Osobowych jest Burmistrz Gminy Jedlicze, Jedlicze, </w:t>
        <w:br/>
        <w:t>ul. Rynek 6, 38 – 460 Jedlicze, tel. 13 4484710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pektorem Ochrony Danych Osobowych w Urzędzie Gminy Jedlicze jest Pan/</w:t>
      </w:r>
      <w:r>
        <w:rPr>
          <w:strike/>
        </w:rPr>
        <w:t xml:space="preserve">Pani </w:t>
      </w:r>
      <w:r>
        <w:rPr/>
        <w:t>Antoni Stojak , mail: iod@ jedlicze.p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każdym momencie ma Pan/ Pani możliwość wycofania niniejszej zgody na przetwarzanie danych osobowych poprzez wypełnienie oświadczenia o wycofaniu zgody na przetwarzanie danych osob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250190</wp:posOffset>
                </wp:positionV>
                <wp:extent cx="323850" cy="2095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5pt;margin-top:19.7pt;width:25.45pt;height:16.45pt;mso-wrap-style:none;v-text-anchor:middle" type="_x0000_t109">
                <v:fill o:detectmouseclick="t" color2="#fefefe"/>
                <v:stroke color="black" joinstyle="miter" endcap="flat"/>
                <w10:wrap type="none"/>
              </v:shape>
            </w:pict>
          </mc:Fallback>
        </mc:AlternateContent>
      </w:r>
      <w:r>
        <w:rPr/>
        <w:t>Mam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254000</wp:posOffset>
                </wp:positionV>
                <wp:extent cx="323850" cy="20955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5pt;margin-top:20pt;width:25.45pt;height:16.45pt;mso-wrap-style:none;v-text-anchor:middle" type="_x0000_t109">
                <v:fill o:detectmouseclick="t" color2="#fefefe"/>
                <v:stroke color="black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 xml:space="preserve">więcej niż 16 lat </w:t>
      </w:r>
    </w:p>
    <w:p>
      <w:pPr>
        <w:pStyle w:val="Normal"/>
        <w:spacing w:lineRule="auto" w:line="360"/>
        <w:ind w:left="720" w:firstLine="696"/>
        <w:rPr/>
      </w:pPr>
      <w:r>
        <w:rPr/>
        <w:t>mam mniej niż 16 lat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  <w:t>*- przy prawidłowej odpowiedzi należy wpisać znak x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8:00Z</dcterms:created>
  <dc:creator>KTryniszewska</dc:creator>
  <dc:description/>
  <cp:keywords/>
  <dc:language>en-US</dc:language>
  <cp:lastModifiedBy>Antoni Stojak</cp:lastModifiedBy>
  <cp:lastPrinted>2007-01-24T17:37:00Z</cp:lastPrinted>
  <dcterms:modified xsi:type="dcterms:W3CDTF">2018-10-30T10:00:00Z</dcterms:modified>
  <cp:revision>5</cp:revision>
  <dc:subject/>
  <dc:title>…………</dc:title>
</cp:coreProperties>
</file>